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tem 604 Manholes, Catch Basins, Inlets, Inspection Wells, Junction Chambers, Precast Reinforced Concrete Outlets, or Monuments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the current copy of the Inspection Documentation For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-P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s the Inspection Documentation Form being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H &amp; V control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ch Basins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pad dimensions correct (LxWxDepth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ch Basins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blocks wetted prior to mortar and joints fu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ch Basins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ortar properly mixed (1 Portland: 3 san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h Basi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uring method used and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ch Basins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nditions appropriate for the work (frost, temp, curing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h Basi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placed in accordance w/ 603.10 and / or 6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ch Basins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inside dimensions checked and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ecast basin or manhole placed on the correct type of bedding mater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Precast have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-24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st manhole or catch bas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ipe placement, were the openings properly grou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cast manhole or catch basin, Inl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correctly installed (tamped 8” lift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iser sections / joints properly sealed (rubber gasket or mastic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 in p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steps insta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01:00Z</dcterms:created>
  <dc:creator>Ron Trivisonno</dc:creator>
  <dc:description/>
  <cp:keywords/>
  <dc:language>en-US</dc:language>
  <cp:lastModifiedBy>Information Technology</cp:lastModifiedBy>
  <cp:lastPrinted>2005-03-11T09:40:00Z</cp:lastPrinted>
  <dcterms:modified xsi:type="dcterms:W3CDTF">2007-06-15T18:15:00Z</dcterms:modified>
  <cp:revision>10</cp:revision>
  <dc:subject/>
  <dc:title>Item 604 Manholes, Catch Basins, In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300.00000000000</vt:lpwstr>
  </property>
</Properties>
</file>